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20.09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20"/>
          <w:lang w:eastAsia="ru-RU"/>
        </w:rPr>
        <w:t xml:space="preserve">Для размещения в социальных сетях и на сайте Управления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kern w:val="0"/>
          <w:sz w:val="12"/>
          <w:szCs w:val="12"/>
          <w:lang w:eastAsia="ru-RU"/>
        </w:rPr>
      </w:pPr>
      <w:r>
        <w:rPr>
          <w:rFonts w:eastAsia="Calibri"/>
          <w:b/>
          <w:i/>
          <w:color w:val="000000"/>
          <w:kern w:val="0"/>
          <w:sz w:val="12"/>
          <w:szCs w:val="12"/>
          <w:lang w:eastAsia="ru-RU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 xml:space="preserve">23 сентября эксперты расскажут, как исправить ошибки 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>в сведениях о недвижим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23 сентября 2024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юбом информационном ресурсе, в ЕРГН могут содержаться технические и реестровые ошибки. Встречаются они не часто, но и их появление нельзя исключать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реестровые ошибки возникают по разным причинам. Каждая ошибка имеет свои особенности. Технические ошибки – это описки, опечатки или неточности, которые возникают при переносе данных в ЕГРН. В этом случае отдельные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, и переносятся из документов в ЕГРН. Такие ошибки называются реестровыми. Как правило, они возникают в ходе кадастровых работ, а затем воспроизводятся в межевом, техническом планах или акте обследования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2024 года с 9.00 до 12.00 часов по телефону (8 (3852) 55-76-59 (доб. 7171) жители Алтайского края смогут узнать: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 и другие вопросы ответят эксперты Роскадастра по Алтайскому краю, предоставят подробные консультации, расскажут об алгоритмах действий по исправлению реестровых и технических ошибок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5449570" cy="544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sz w:val="28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, главный регистратор Алтайского края – Юрий Викторович Калашников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val="en-US" w:eastAsia="en-US"/>
        </w:rPr>
        <w:t>Контакты для СМИ</w:t>
      </w:r>
    </w:p>
    <w:p>
      <w:pPr>
        <w:pStyle w:val="Normal"/>
        <w:suppressAutoHyphens w:val="false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Пресс-секретарь Управления Росреестра по Алтайскому краю</w:t>
        <w:br/>
      </w:r>
      <w:r>
        <w:rPr>
          <w:color w:val="000000"/>
          <w:kern w:val="0"/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Сайт Росреестра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Яндекс-Дзен:</w:t>
      </w:r>
      <w:r>
        <w:rPr>
          <w:color w:val="000000"/>
          <w:kern w:val="0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ВКонтакте:</w:t>
      </w:r>
      <w:r>
        <w:rPr>
          <w:rFonts w:eastAsia="Calibri"/>
          <w:color w:val="0000FF"/>
          <w:kern w:val="0"/>
          <w:sz w:val="20"/>
          <w:szCs w:val="20"/>
          <w:shd w:fill="FFFFFF" w:val="clear"/>
          <w:lang w:eastAsia="ru-RU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kern w:val="0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Телеграм-канал:</w:t>
      </w: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suppressAutoHyphens w:val="false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Одноклассники:</w:t>
      </w: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kern w:val="0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suppressAutoHyphens w:val="false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p>
      <w:pPr>
        <w:pStyle w:val="Normal"/>
        <w:jc w:val="both"/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kern w:val="0"/>
          <w:sz w:val="20"/>
          <w:szCs w:val="20"/>
          <w:u w:val="single"/>
          <w:shd w:fill="FFFFFF" w:val="clear"/>
          <w:lang w:eastAsia="ru-RU"/>
        </w:rPr>
      </w:r>
    </w:p>
    <w:sectPr>
      <w:footerReference w:type="default" r:id="rId9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Бучнева Анжелика Анатольевна</cp:lastModifiedBy>
  <dcterms:modified xsi:type="dcterms:W3CDTF">2024-09-2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